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фонкина Александра Андре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9 час. 00 мин. Сафонкин А.А. в подъезде дома 28/1 по ул. И. Кайдал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афонкина Александра Андре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9.03.2025 с 21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